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2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......................................       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>…………………………. dnia ………..……….r.</w:t>
      </w:r>
    </w:p>
    <w:p>
      <w:pPr>
        <w:pStyle w:val="Tekstpodstawowywcity3"/>
        <w:spacing w:lineRule="auto" w:line="360"/>
        <w:ind w:left="0" w:right="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ind w:left="0" w:right="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ind w:left="0" w:right="28"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res siedziby koła</w:t>
      </w:r>
    </w:p>
    <w:p>
      <w:pPr>
        <w:pStyle w:val="Tekstpodstawowywcity3"/>
        <w:spacing w:lineRule="auto" w:line="360"/>
        <w:ind w:left="0" w:right="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...............................</w:t>
      </w:r>
      <w:r>
        <w:rPr>
          <w:rFonts w:cs="Arial" w:ascii="Arial" w:hAnsi="Arial"/>
          <w:bCs/>
          <w:sz w:val="36"/>
          <w:szCs w:val="36"/>
          <w:vertAlign w:val="superscript"/>
        </w:rPr>
        <w:t>•</w:t>
      </w:r>
    </w:p>
    <w:p>
      <w:pPr>
        <w:pStyle w:val="Normal"/>
        <w:ind w:right="27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Powiatowy Lekarz Weterynarii </w:t>
      </w:r>
    </w:p>
    <w:p>
      <w:pPr>
        <w:pStyle w:val="Normal"/>
        <w:ind w:right="27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Wrocławiu</w:t>
      </w:r>
    </w:p>
    <w:p>
      <w:pPr>
        <w:pStyle w:val="Normal"/>
        <w:ind w:right="27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Składowa 1-3</w:t>
      </w:r>
    </w:p>
    <w:p>
      <w:pPr>
        <w:pStyle w:val="Normal"/>
        <w:ind w:right="2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50-209 Wrocław</w:t>
      </w:r>
    </w:p>
    <w:p>
      <w:pPr>
        <w:pStyle w:val="Normal"/>
        <w:ind w:right="2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 podstawie art. 21 Ustawy z dnia 16 grudnia 2005r. o produktach pochodzenia zwierzęcego (Dz. U. z 2023 r. poz. 872), zwracam się z wnioskiem o wpisanie do rejestru</w:t>
        <w:br/>
        <w:t>i nadanie weterynaryjnego numeru identyfikacyjnego dla: …….……………………..…..…………..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27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(nazwa podmiotu, dres siedziby koła</w:t>
      </w:r>
      <w:r>
        <w:rPr>
          <w:rFonts w:cs="Arial" w:ascii="Arial" w:hAnsi="Arial"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ind w:right="27" w:hanging="0"/>
        <w:jc w:val="both"/>
        <w:rPr/>
      </w:pPr>
      <w:r>
        <w:rPr>
          <w:rFonts w:cs="Arial" w:ascii="Arial" w:hAnsi="Arial"/>
          <w:bCs/>
        </w:rPr>
        <w:t>zamierzającego prowadzić działalność polegającą na pozyskiwaniu zwierząt łownych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zaj produktów pochodzenia zwierzęcego (wymienić gatunki zwierzyny zgodnie </w:t>
        <w:br/>
        <w:t>z RPŁ:……………………………………………………………………….………………………..………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ślenie lokalizacji zakładu </w:t>
      </w:r>
      <w:r>
        <w:rPr>
          <w:rFonts w:cs="Arial" w:ascii="Arial" w:hAnsi="Arial"/>
          <w:b/>
          <w:bCs/>
        </w:rPr>
        <w:t>(wymienić dzierżawione obwody łowieckie wraz z numerami, przynależnością do powiatu i województwa)</w:t>
      </w:r>
      <w:r>
        <w:rPr>
          <w:rFonts w:cs="Arial" w:ascii="Arial" w:hAnsi="Arial"/>
          <w:bCs/>
        </w:rPr>
        <w:t xml:space="preserve"> oraz miejsce przechowywania tusz zwierzyny-adres:……………………………………………………...……………..…………………………………….</w:t>
      </w:r>
    </w:p>
    <w:p>
      <w:pPr>
        <w:pStyle w:val="TextBody"/>
        <w:spacing w:lineRule="auto" w:line="360" w:before="0" w:after="0"/>
        <w:ind w:right="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 odpowiedzialności karnej za złożenie fałszywego oświadczenia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niosku dołączam: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284"/>
        <w:rPr>
          <w:rFonts w:ascii="Arial" w:hAnsi="Arial" w:cs="Arial"/>
          <w:bCs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</w:rPr>
        <w:t>Zaświadczenie albo oświadczenie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o nabyciu przez koło łowieckie będące dzierżawcą obwodu łowieckiego członkostwa w Polskim Związku Łowieckim osobowości prawnej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284"/>
        <w:rPr>
          <w:rFonts w:ascii="Arial" w:hAnsi="Arial" w:cs="Arial"/>
          <w:bCs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</w:rPr>
        <w:t>Wpis do KRS lub Centralnej Ewidencji i Informacji o Działalności Gospodarczej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284"/>
        <w:rPr>
          <w:rFonts w:ascii="Arial" w:hAnsi="Arial" w:cs="Arial"/>
          <w:bCs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</w:rPr>
        <w:t>Potwierdzenie dokonania opłaty skarbowej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– adres kwatery łowieckiej lub </w:t>
      </w:r>
    </w:p>
    <w:p>
      <w:pPr>
        <w:pStyle w:val="TextBody"/>
        <w:spacing w:before="0" w:after="0"/>
        <w:ind w:right="27"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miejsce  zamieszkania konkretnego myśliwego na terenie obwodu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– niepotrzebne skreślić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browol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ni/Pana danych osobowych jest Powiatowy Inspektorat Weterynarii we Wrocławiu, ul. Składowa 1-3, 50-209 Wrocław, reprezentowany przez Powiatowego Lekarza Weterynarii, kontakt e-mail: abi@vp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W sprawach dot. przetwarza danych osobowych można kontaktować się poprzez e-mail iod@wroc.piw.gov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w zakresie wymaganym ustawodawstwem Inspekcji Weterynaryjnej jest obligatoryjne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9:00Z</dcterms:created>
  <dc:creator>Darek</dc:creator>
  <dc:description/>
  <cp:keywords/>
  <dc:language>en-US</dc:language>
  <cp:lastModifiedBy>IOD</cp:lastModifiedBy>
  <cp:lastPrinted>2020-05-21T12:45:00Z</cp:lastPrinted>
  <dcterms:modified xsi:type="dcterms:W3CDTF">2024-05-05T17:46:00Z</dcterms:modified>
  <cp:revision>7</cp:revision>
  <dc:subject/>
  <dc:title>Piotra Pajdy</dc:title>
</cp:coreProperties>
</file>