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12" w:hanging="0"/>
        <w:jc w:val="center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5112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ieczęć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iniejszym oświadczam, że podmiot, który reprezentuję, spełnia warunki udziału w postępowaniu ADM.26.7.2024, dotyczące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nia wiedzy i doświadczenia;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;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świadczam o zapoznaniu się z opisem przymiotu zamówienia i niewnoszeniu do niego uwag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warunkami płatn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24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iejscowość i data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9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ind w:left="3960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(pieczątki imienne i podpisy osób uprawnionych do reprezentowani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b/>
        <w:sz w:val="22"/>
        <w:szCs w:val="22"/>
      </w:rPr>
      <w:t>Nr sprawy: ADM.26.7.2024</w:t>
      <w:tab/>
      <w:tab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  <w:szCs w:val="20"/>
    </w:rPr>
  </w:style>
  <w:style w:type="character" w:styleId="WW8Num2z1">
    <w:name w:val="WW8Num2z1"/>
    <w:qFormat/>
    <w:rPr>
      <w:b w:val="false"/>
      <w:i w:val="false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02:00Z</dcterms:created>
  <dc:creator>Robert Niedźwiecki</dc:creator>
  <dc:description/>
  <cp:keywords/>
  <dc:language>en-US</dc:language>
  <cp:lastModifiedBy>Ewa Kotwa</cp:lastModifiedBy>
  <cp:lastPrinted>2008-05-14T09:41:00Z</cp:lastPrinted>
  <dcterms:modified xsi:type="dcterms:W3CDTF">2024-10-03T07:03:00Z</dcterms:modified>
  <cp:revision>3</cp:revision>
  <dc:subject/>
  <dc:title>Załącznik nr 3</dc:title>
</cp:coreProperties>
</file>