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Nr sprawy: ADM.26.10.2024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51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iniejszym oświadczam, że jestem autoryzowanym przedstawicielem producenta marki samochodów, które zaoferowałem w przedmiotowym postępowaniu, tj. marki ……………………..…………………………………………….*, co potwierdza, iż dysponuję potencjałem technicznym i osobami zdolnymi do wykonania przedmiotu zamówienia dot. postępowania ADM.26.10.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 o zapoznaniu się z opisem przymiotu zamówienia i niewnoszeniu do niego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24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ieczątki imienne i podpisy osób uprawnionych do reprezentowan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- </w:t>
    </w:r>
    <w:r>
      <w:rPr>
        <w:i/>
      </w:rPr>
      <w:t>należy wpisać markę producenta zaoferowanych samochodów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0"/>
    </w:rPr>
  </w:style>
  <w:style w:type="character" w:styleId="WW8Num2z1">
    <w:name w:val="WW8Num2z1"/>
    <w:qFormat/>
    <w:rPr>
      <w:b w:val="false"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44:00Z</dcterms:created>
  <dc:creator>Robert Niedźwiecki</dc:creator>
  <dc:description/>
  <cp:keywords/>
  <dc:language>en-US</dc:language>
  <cp:lastModifiedBy>Ewa Kotwa</cp:lastModifiedBy>
  <cp:lastPrinted>2023-10-13T09:23:00Z</cp:lastPrinted>
  <dcterms:modified xsi:type="dcterms:W3CDTF">2024-10-31T06:45:00Z</dcterms:modified>
  <cp:revision>3</cp:revision>
  <dc:subject/>
  <dc:title>Załącznik nr 3</dc:title>
</cp:coreProperties>
</file>