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dnia…………….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estawienie ubojów cieląt na użytek własny za miesiąc  ……….…………... 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Wyznaczonego Lekarza  Weterynar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bitego bydła poniżej 6 miesięcy w gospodarstwie - zbadany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lek. wet.</w:t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dnia…………….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estawienie ubojów cieląt na użytek własny za miesiąc ………………..…... 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Wyznaczonego Lekarza  Weterynar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bitego bydła poniżej 6 miesięcy w gospodarstwie - zbadany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lek. wet.</w:t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1:00Z</dcterms:created>
  <dc:creator>Darek</dc:creator>
  <dc:description/>
  <cp:keywords/>
  <dc:language>en-US</dc:language>
  <cp:lastModifiedBy>Darek</cp:lastModifiedBy>
  <cp:lastPrinted>2009-01-13T11:44:00Z</cp:lastPrinted>
  <dcterms:modified xsi:type="dcterms:W3CDTF">2010-12-15T11:16:00Z</dcterms:modified>
  <cp:revision>6</cp:revision>
  <dc:subject/>
  <dc:title>……………………………</dc:title>
</cp:coreProperties>
</file>