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115"/>
        <w:gridCol w:w="542"/>
        <w:gridCol w:w="223"/>
        <w:gridCol w:w="38"/>
        <w:gridCol w:w="650"/>
        <w:gridCol w:w="1230"/>
        <w:gridCol w:w="258"/>
        <w:gridCol w:w="433"/>
        <w:gridCol w:w="1990"/>
      </w:tblGrid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Do Powiatowego Lekarza Weterynarii we: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ROCŁAWIU</w:t>
            </w:r>
          </w:p>
        </w:tc>
      </w:tr>
      <w:tr>
        <w:trPr>
          <w:trHeight w:val="230" w:hRule="atLeast"/>
          <w:cantSplit w:val="true"/>
        </w:trPr>
        <w:tc>
          <w:tcPr>
            <w:tcW w:w="898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/>
              <w:t>Osoba zgłaszająca</w:t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isko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res zam.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 xml:space="preserve">Telefon: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680"/>
              <w:jc w:val="both"/>
              <w:rPr/>
            </w:pPr>
            <w:r>
              <w:rPr/>
              <w:t>Miejsce padnięcia zwierzęcia – adres gospodarstwa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mię i nazwisko posiadacza zwierzęci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res gospodarstw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wiat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rocławski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ojewództwo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lnośląskie</w:t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680" w:hanging="680"/>
              <w:jc w:val="both"/>
              <w:rPr/>
            </w:pPr>
            <w:r>
              <w:rPr/>
              <w:t>Opis gospodarst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dzaj produkcji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7_1262878149"/>
            <w:bookmarkStart w:id="1" w:name="__Fieldmark__7_126287814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leczne,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_1262878149"/>
            <w:bookmarkStart w:id="3" w:name="__Fieldmark__8_126287814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pasowe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9_1262878149"/>
            <w:bookmarkStart w:id="5" w:name="__Fieldmark__9_126287814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nne,</w:t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czba sztuk zwierząt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/>
            </w:pPr>
            <w:r>
              <w:rPr/>
              <w:t xml:space="preserve">Identyfikacja padłego zwierzęc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r kolczyka zwierzęcia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 urodzenia (dzień, miesiąc, rok) lub wiek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1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1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płeć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samiec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amica </w:t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lang w:val="pl-PL"/>
              </w:rPr>
              <w:t>Data i godzina padnięcia: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/>
            </w:pPr>
            <w:r>
              <w:rPr/>
              <w:t>Przyczyna padnięcia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USTALONA*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14_1262878149"/>
            <w:bookmarkStart w:id="7" w:name="__Fieldmark__14_1262878149"/>
            <w:bookmarkEnd w:id="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NIE USTALONA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8" w:name="__Fieldmark__15_1262878149"/>
            <w:bookmarkStart w:id="9" w:name="__Fieldmark__15_1262878149"/>
            <w:bookmarkEnd w:id="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* podać przyczynę padnięcia: ………………………………………………………………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odpis osoby zgłaszającej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GŁOSZENIE PADNIĘCIA BYDŁA, OWIEC, KÓ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0:00Z</dcterms:created>
  <dc:creator>P.Skublicki</dc:creator>
  <dc:description/>
  <cp:keywords/>
  <dc:language>en-US</dc:language>
  <cp:lastModifiedBy>KK</cp:lastModifiedBy>
  <dcterms:modified xsi:type="dcterms:W3CDTF">2012-10-05T07:18:00Z</dcterms:modified>
  <cp:revision>3</cp:revision>
  <dc:subject/>
  <dc:title>Nr dokumentu:</dc:title>
</cp:coreProperties>
</file>